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YMPHOEDEMA SERVI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RAL FORM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800"/>
        <w:gridCol w:w="347"/>
        <w:gridCol w:w="1701"/>
        <w:gridCol w:w="850"/>
        <w:gridCol w:w="2694"/>
      </w:tblGrid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IENT NAME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HS : </w:t>
            </w:r>
          </w:p>
        </w:tc>
      </w:tr>
      <w:tr>
        <w:trPr>
          <w:trHeight w:val="375" w:hRule="atLeast"/>
          <w:cantSplit w:val="true"/>
        </w:trPr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NO:  </w:t>
            </w:r>
          </w:p>
        </w:tc>
      </w:tr>
      <w:tr>
        <w:trPr>
          <w:trHeight w:val="375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</w:tr>
      <w:tr>
        <w:trPr>
          <w:trHeight w:val="375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x:</w:t>
            </w:r>
          </w:p>
        </w:tc>
      </w:tr>
      <w:tr>
        <w:trPr>
          <w:trHeight w:val="375" w:hRule="atLeast"/>
          <w:cantSplit w:val="true"/>
        </w:trPr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nicit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igion: 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9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FERRED BY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RED BY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9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O: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NAME:</w:t>
            </w:r>
          </w:p>
        </w:tc>
      </w:tr>
      <w:tr>
        <w:trPr>
          <w:trHeight w:val="766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P  NAME: 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 Medical Histor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f not on Systm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96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YMPHOEDEMA HISTORY</w:t>
            </w:r>
          </w:p>
        </w:tc>
      </w:tr>
      <w:tr>
        <w:trPr>
          <w:trHeight w:val="464" w:hRule="atLeast"/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mphoedema noted/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t Treatment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244475</wp:posOffset>
                      </wp:positionV>
                      <wp:extent cx="22860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35pt;margin-top:19.2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244475</wp:posOffset>
                      </wp:positionV>
                      <wp:extent cx="22860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4pt;margin-top:19.2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44475</wp:posOffset>
                      </wp:positionV>
                      <wp:extent cx="22860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19.2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244475</wp:posOffset>
                      </wp:positionV>
                      <wp:extent cx="22860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4pt;margin-top:19.2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43930</wp:posOffset>
                      </wp:positionH>
                      <wp:positionV relativeFrom="paragraph">
                        <wp:posOffset>244475</wp:posOffset>
                      </wp:positionV>
                      <wp:extent cx="22860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9pt;margin-top:19.25pt;width:17.9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Do you consider the Lymphoedema as: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ilateral                       Mild                     Moderate                   Severe              Palliative                      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96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F LYMPHOEDEMA SECONDARY TO CANCER: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cer diagnosis date:   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2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atment dates: </w:t>
            </w:r>
          </w:p>
        </w:tc>
      </w:tr>
      <w:tr>
        <w:trPr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Lymph Node Dissection:       YES / NO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astasis to Lymph Node:           YES / NO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ional Skin Involvement:                YES / NO               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Recurrence                           YES / NO</w:t>
            </w:r>
          </w:p>
        </w:tc>
      </w:tr>
      <w:tr>
        <w:trPr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tant Metastasis                               YES / NO                  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Lymph Nodes:  Level 1          YES / 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Level 2         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learance     YES / NO</w:t>
            </w:r>
          </w:p>
        </w:tc>
      </w:tr>
      <w:tr>
        <w:trPr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gery: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therapy: </w:t>
            </w:r>
          </w:p>
        </w:tc>
      </w:tr>
      <w:tr>
        <w:trPr>
          <w:trHeight w:val="410" w:hRule="atLeast"/>
          <w:cantSplit w:val="true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motherapy: 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mone Therapy: </w:t>
            </w:r>
          </w:p>
        </w:tc>
      </w:tr>
      <w:tr>
        <w:trPr>
          <w:trHeight w:val="410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19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ENERAL MEDICAL HISTORY</w:t>
      </w:r>
    </w:p>
    <w:p>
      <w:pPr>
        <w:pStyle w:val="Normal"/>
        <w:spacing w:before="0" w:after="120"/>
        <w:ind w:right="-19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/does the patient suffer from any of the below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209"/>
        <w:gridCol w:w="5812"/>
      </w:tblGrid>
      <w:tr>
        <w:trPr>
          <w:trHeight w:val="282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TAILS</w:t>
            </w:r>
          </w:p>
        </w:tc>
      </w:tr>
      <w:tr>
        <w:trPr>
          <w:trHeight w:val="26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ensio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 Failu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ipleg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ipheral Vascular Disease/ Arterial Embolis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ebit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ous Thrombos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cose Vein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Renal Failu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Skin Disord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umatoid Arthrit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o-Arthrit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si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tient mobile?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oi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/ N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gie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S /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 (please specif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4"/>
      </w:tblGrid>
      <w:tr>
        <w:trPr>
          <w:trHeight w:val="41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 Comple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lease email completed form to: standrews.lymphoedema@nhs.ne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or enquiries telephone: 01472 571277</w:t>
      </w:r>
      <w:r>
        <w:rPr>
          <w:rFonts w:cs="Arial" w:ascii="Arial" w:hAnsi="Arial"/>
          <w:szCs w:val="24"/>
        </w:rPr>
        <w:t xml:space="preserve"> (voicemail available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67627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9815" cy="68580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modata1">
    <w:name w:val="demodata1"/>
    <w:qFormat/>
    <w:rPr>
      <w:b/>
      <w:bCs/>
    </w:rPr>
  </w:style>
  <w:style w:type="character" w:styleId="Demodata">
    <w:name w:val="demodata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709" w:hanging="0"/>
    </w:pPr>
    <w:rPr/>
  </w:style>
  <w:style w:type="paragraph" w:styleId="BodyTextIndent3">
    <w:name w:val="Body Text Indent 3"/>
    <w:basedOn w:val="Normal"/>
    <w:qFormat/>
    <w:pPr>
      <w:spacing w:before="120" w:after="0"/>
      <w:ind w:left="-284" w:firstLine="99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20:00Z</dcterms:created>
  <dc:creator>palmek</dc:creator>
  <dc:description/>
  <cp:keywords/>
  <dc:language>en-US</dc:language>
  <cp:lastModifiedBy>Andrea Boon</cp:lastModifiedBy>
  <cp:lastPrinted>2022-07-27T14:42:00Z</cp:lastPrinted>
  <dcterms:modified xsi:type="dcterms:W3CDTF">2022-11-14T08:57:00Z</dcterms:modified>
  <cp:revision>8</cp:revision>
  <dc:subject/>
  <dc:title>ST ANDREW’S HOSPICE</dc:title>
</cp:coreProperties>
</file>